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04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DANH SÁC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ề nghị thay đổi thông tin chứng thư số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lượng đề nghị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Danh sách đề nghị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956"/>
        <w:gridCol w:w="1242"/>
        <w:gridCol w:w="955"/>
        <w:gridCol w:w="1719"/>
        <w:gridCol w:w="1050"/>
        <w:gridCol w:w="1051"/>
        <w:gridCol w:w="1050"/>
        <w:gridCol w:w="860"/>
      </w:tblGrid>
      <w:tr>
        <w:trPr/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48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ông tin người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ản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ý (sở hữu) chứng thư 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</w:p>
        </w:tc>
        <w:tc>
          <w:tcPr>
            <w:tcW w:w="31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ông tin đề nghị thay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ổi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ong chứng thư số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hiệu chứng thư số cũ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ọ tên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CMND/ Ngày cấp/ nơi cấp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ơ quan, tổ chức công tác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ịa chỉ thư điện tử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ường thông tin thay đổi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ông tin cũ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ông tin mới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 lập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IÁM ĐỐC/THỦ TRƯỞNG ĐƠN VỊ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11:00Z</dcterms:created>
  <dc:creator>PC</dc:creator>
  <dc:description/>
  <cp:keywords/>
  <dc:language>en-US</dc:language>
  <cp:lastModifiedBy>PC</cp:lastModifiedBy>
  <dcterms:modified xsi:type="dcterms:W3CDTF">2024-03-25T09:12:00Z</dcterms:modified>
  <cp:revision>1</cp:revision>
  <dc:subject/>
  <dc:title/>
</cp:coreProperties>
</file>